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становления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овосибирской области от 30.12.2013 № 593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Calibri;Century Gothic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Calibri;Century Gothic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тельство Новосибирской области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 с т а н о в л я е 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нести в постановление Правительства Новосибирской области от 30.12.2013 № 593-п «О Порядке функционирования и использования государственной информационной системы в сфере закупок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 Преамбул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«В соответствии со статьей 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статьей 4 Федерального закона от 18.07.2011 № 223-ФЗ «О закупках товаров, работ, услуг отдельными видами юридических лиц» (далее – Закон о закупках), руководствуясь Бюджетным кодексом Российской Федерации, постановлением Правительства Российской Федерации от 28.11.2013 № 1091 «О единых 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», Законом Новосибирской области от 15.10.2007 № 138-ОЗ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, в целях информационного обеспечения контрактной системы в сфере закупок для обеспечения нужд Новосибирской области и муниципальных нужд муниципальных образований Новосибирской области, а также в целях усиления финансовой дисциплины и оптимизации расходов областного бюджета Новосибирской области Правительство Новосибир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 о с т а н о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 я е 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 Абзац первый пункт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«2. Государственным заказчикам Новосибирской области, государственным бюджетным учреждениям Новосибирской области, иным юридическим лицам, осуществляющим закупки в порядке, установленном Законом о контрактной системе, а также юридическим лицам, указанным в части 2 статьи 1 Закона о закупках, при планировании и осуществлении закупок за счет средств, отраженных на лицевых счетах, открытых в министерстве финансов и налоговой политики Новосибирской области: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 В пункте 3 слова «до 1 июля» заменить словами «до 1 декабр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Дополнить пунктом 4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4.1. Действие настоящего постановления распространяется на юридических лиц, указанных в части 2 статьи 1 Закона о закупках, начиная с 1 января 2015 год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 В Порядке функционирования и использования государственной информационной системы в сфере закупок Новосиби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 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«1. Настоящий Порядок разработан  в целях информационного обеспечения контрактной системы в сфере закупок товаров, работ, услуг для обеспечения нужд Новосибирской области и муниципальных нужд муниципальных образований Новосибирской области, оптимизации процесса закупок, усиления финансовой дисциплины и оптимизации расходов областного бюджета Новосибирской области, усиления контроля за постановкой на учет бюджетных обязательств, обеспечения прозрачности контрактной и бюджетной систем, информационного взаимодействия их участников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рядок распространяет свое действие на государственных заказчиков Новосибирской области, государственные бюджетные учреждения Новосибирской области, иные юридические лица, осуществляющие закупки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а также на иные юридические лица, указанные в части 2 статьи 1 Федерального закона от 18.07.2011 № 223-ФЗ «О закупках товаров, работ, услуг отдельными видами юридических лиц» (далее – Закон о закупках), (далее - заказчики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 в пункте 2 слова «(единой информационной системой, информационными системами в сфере управления государственными и муниципальными финансами и иными системами)» заменить словами «(единой информационной системой в сфере закупок, иными информационными системами в сфере закупок, информационными системами в сфере управления государственными и муниципальными финансами,  электронными площадками и иными информационными системам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 пункты 3 -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3. Участниками ГИСЗ НСО являются: заказчики, уполномоченные органы, уполномоченные учреждения (далее – участни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 Задачи функционирования и использования ГИСЗ НС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 формирование, обработка, хранение и предоставление данных (в том числе автоматизированные) участникам, а также органам контроля в части, необходимой для исполнения и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 обеспечение достоверного и оптимального электронного документооборота с информационными системами в сфере управления государственными и муниципальными финансами при постановке на учет бюджетных обязательств заказчиков, иных обязательств заказчиков, подлежащих оплате с лицевых счетов, открытых в министерстве финансов и налоговой политики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 в части закупок, осуществляемых заказчиками в соответствии с Законом о контрактной системе, - осуществление контроля за соответств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 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  информации, включенной в планы-графики закупок, информации, содержащейся в планах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)  информации, содержащейся в извещениях об осуществлении закупок, в документации о закупках, информации, содержащейся в планах-графиках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) информации о контракте, включенной в реестр контрактов, заключенных участниками, условиям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 в части закупок, осуществляемых заказчиками в соответствии с Законом о закупках, - осуществление контроля за соответствием информации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держащейся в извещениях об осуществлении закупок, в документации о закупках, информации, содержащейся в планах закупки товаров (работ, услуг) (далее – планы закупки, предусмотренные Законом о закупках), в отношении свед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 о количестве (объеме) закупаемых товаров (работ, услуг) в натуральном выраж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 о начальной (максимальной) цене договора (цене ло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) о сроке исполнения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) о способе закуп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) обеспечение использования усиленной неквалифицированной электронной подписи для подписания электронных документов, автоматизация процесса осуществления закупок, а также исключение дублирования ввода данных при обмене информацией с внешними систем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 Основными принципами функционирования и использования ГИСЗ НСО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 открытость и прозрачность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 безвозмездность предоставления 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 интеграция с внешними систе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 реализация принципов Закона о контрактной системе, Закона о закупках, а также единых требований к региональным и муниципальным информационным системам в сфере закупок, установленных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) обеспечение оперативной функциональной модернизации по мере возникновения новых потребностей ГИСЗ НСО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 пункт 7 дополнить предложением следующего содержания: «Данные, формируемые и хранящиеся в ГИСЗ НСО, должны быть достоверными и соответствующими друг другу: об объеме финансового обеспечения планируемых и осуществляемых закупок, ходе и итогах исполнения контрактов, объемах, ценах и характеристиках товаров, работ, услуг, способах и процедурах, содержащихся в документах планирования (прогнозах, планах закупок, планах-графиках), реестрах контрактов, извещениях, заявках, документах об исполнении контракт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) подпункт 4 пункта 8 дополнить словами «в части функционирования ГИСЗ НС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) в пункте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) дополнить подпунктом 2.1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2.1) планы закупки, предусмотренные Законом о закупках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 подпункт 6 дополнить словами «, Законом о закупках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) пункт 10 после слова «оператором,» дополнить словом «заблаговременно»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убернатор Новосибирской области                                                  В.Ф. Городецкий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.Е. Рягуз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23 59 5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4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200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0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lineRule="auto" w:line="276" w:before="0" w:after="200"/>
    </w:pPr>
    <w:rPr>
      <w:rFonts w:ascii="Calibri;Century Gothic" w:hAnsi="Calibri;Century Gothic" w:eastAsia="Calibri;Century Gothic" w:cs="Calibri;Century Gothic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3:00Z</dcterms:created>
  <dc:creator>Гладышева Людмила Васильевна</dc:creator>
  <dc:description/>
  <cp:keywords/>
  <dc:language>en-US</dc:language>
  <cp:lastModifiedBy>Воздвиженская Марина Николаевна</cp:lastModifiedBy>
  <cp:lastPrinted>2014-10-08T10:35:00Z</cp:lastPrinted>
  <dcterms:modified xsi:type="dcterms:W3CDTF">2014-10-08T04:11:00Z</dcterms:modified>
  <cp:revision>7</cp:revision>
  <dc:subject/>
  <dc:title>Проект постановления</dc:title>
</cp:coreProperties>
</file>